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.10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говоров по выбору подрядной организации для выполнения комплекса работ по изготовлению, поставке и монтажу оконных и балконных блоков, лоджий, алюминиевых витражей при строительстве объекта:</w:t>
      </w:r>
    </w:p>
    <w:p>
      <w:pPr>
        <w:pStyle w:val="Style3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ортивно-туристский гольф-комплекс в Минском районе» 13-й квартал. 14 очередь строительства. Жилой дом №13.14 по г.п.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уководитель проекта: Цымбалов Алексей Сергеевич тел. </w:t>
      </w:r>
      <w:r>
        <w:rPr>
          <w:sz w:val="24"/>
          <w:szCs w:val="24"/>
          <w:lang w:val="en-US"/>
        </w:rPr>
        <w:t xml:space="preserve">+375(29)758-39-61 e-mail: tsymbalov@a-100.by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СДО:</w:t>
      </w:r>
      <w:r>
        <w:rPr>
          <w:color w:val="000000"/>
          <w:sz w:val="24"/>
          <w:szCs w:val="24"/>
        </w:rPr>
        <w:t xml:space="preserve"> Самойлова Александра Васильевна +375-29-375-71-72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изготовлению, поставке и монтажу оконных и балконных блоков, лоджий, алюминиевых витражей при строительстве объекта: </w:t>
      </w:r>
      <w:r>
        <w:rPr>
          <w:rFonts w:cs="Times New Roman" w:ascii="Times New Roman" w:hAnsi="Times New Roman"/>
          <w:b/>
          <w:bCs/>
          <w:sz w:val="24"/>
          <w:szCs w:val="24"/>
        </w:rPr>
        <w:t>«Спортивно-туристский гольф-комплекс в Минском районе» 13-й квартал. 14 очередь строительства. Жилой дом №13.14 по г.п.</w:t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Сведения об объекте строительства:</w:t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Односекционный 3-этажный жилой дом с подземным этажом. Каркас – монолитный, с заполнением керамзитобетонными блоками. Плоская неэксплуатируемая кровля и наружным организованным водостоком.</w:t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Класс сложности объекта строительства К-4 по СН 3.02.07-2020.</w:t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Уровень ответственности здания – II нормальны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В неизменной стоимости должны быть учтены следующие виды работ:</w:t>
      </w:r>
    </w:p>
    <w:p>
      <w:pPr>
        <w:pStyle w:val="Style3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онтаж витражей алюминиевых</w:t>
      </w:r>
    </w:p>
    <w:p>
      <w:pPr>
        <w:pStyle w:val="Style3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таж окон и балконных дверей </w:t>
      </w:r>
    </w:p>
    <w:p>
      <w:pPr>
        <w:pStyle w:val="Style3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онтаж остекления лоджий</w:t>
      </w:r>
    </w:p>
    <w:p>
      <w:pPr>
        <w:pStyle w:val="Style3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одоконной доски, заделка мест примыкания (в т. ч. раствором под подоконником</w:t>
      </w:r>
    </w:p>
    <w:p>
      <w:pPr>
        <w:pStyle w:val="Style36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крывка конструкций защитными пленками для предотвращения их повреждений. Обеспечение сохранности.</w:t>
      </w:r>
    </w:p>
    <w:p>
      <w:pPr>
        <w:pStyle w:val="Style3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54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тирка откосов до установки окон по сетке ССШ;</w:t>
      </w:r>
    </w:p>
    <w:p>
      <w:pPr>
        <w:pStyle w:val="Style3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54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онтаж пароизоляционной ленты или СТИЗ (согласно ПС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Установка отлива, заделка и герметизация мест примыкания (выполняется до покраски фасад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щельников низа балконной двери с двух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Удаление защитных пле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Монтаж фурнитуры и наладка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конструкцией оконных профилей отверстие для отвода конденс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блокировку против опрокидывания ство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разрез для определения соответствия геометрических параметров профиля и оконных констру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гласование деталировочных чертежей данных констру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дизайн-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Толщина отливов 0,7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Style36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ми материальными ресурсами</w:t>
      </w:r>
    </w:p>
    <w:p>
      <w:pPr>
        <w:pStyle w:val="Style36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согласование ППР и ТК</w:t>
      </w:r>
    </w:p>
    <w:p>
      <w:pPr>
        <w:pStyle w:val="Style36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ков работ собственных производственных процессов</w:t>
      </w:r>
    </w:p>
    <w:p>
      <w:pPr>
        <w:pStyle w:val="Style36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роительной площадки необходимым инвентарём, машинами, оборудованием </w:t>
      </w:r>
    </w:p>
    <w:p>
      <w:pPr>
        <w:pStyle w:val="Style36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ытового городка (с необходимым освещением и охран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выполнения заказа не должны превышать следующие: январь 2026 г., окончание – февраль 2026 г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/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5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6 месяцев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1.00, 10.10.2025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31.10.2025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07.10.2025 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amoilova@a-100.by" TargetMode="External"/><Relationship Id="rId5" Type="http://schemas.openxmlformats.org/officeDocument/2006/relationships/hyperlink" Target="mailto:samoilova@a-100.by" TargetMode="External"/><Relationship Id="rId6" Type="http://schemas.openxmlformats.org/officeDocument/2006/relationships/hyperlink" Target="mailto:samoilova@a-100.b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5-10-08T10:55:00Z</dcterms:modified>
  <cp:revision>47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